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hu-HU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Felgyő Községi Önkormányzat</w:t>
      </w:r>
    </w:p>
    <w:p>
      <w:pPr>
        <w:pStyle w:val="Normal"/>
        <w:ind w:left="2124" w:hanging="0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hu-HU"/>
        </w:rPr>
        <w:t>Pályázati Felhívása</w:t>
      </w:r>
    </w:p>
    <w:p>
      <w:pPr>
        <w:pStyle w:val="Normal"/>
        <w:spacing w:before="0" w:after="240"/>
        <w:ind w:left="709" w:firstLine="709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  <w:lang w:eastAsia="hu-HU"/>
        </w:rPr>
        <w:t>hátrányos helyzetű tanulók, fiatalok számára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 xml:space="preserve">Felgyő Községi Önkormányzat Képviselő-testülete a 63/2019. (IV.25.) Kvt. sz.határozat alapján az EFOP 3.9.2.-16-2017-00005 kódszámú projekt keretein belül hátrányos helyzetű tanulók, fiatalok számára </w:t>
      </w:r>
      <w:r>
        <w:rPr>
          <w:rFonts w:cs="Times New Roman" w:ascii="Times New Roman" w:hAnsi="Times New Roman"/>
          <w:b/>
          <w:i/>
          <w:sz w:val="23"/>
          <w:szCs w:val="23"/>
          <w:lang w:eastAsia="hu-HU"/>
        </w:rPr>
        <w:t>„Tisza-menti virágzás” Ösztöndíj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 (a továbbiakban: Ösztöndíj) </w:t>
      </w:r>
      <w:r>
        <w:rPr>
          <w:rFonts w:cs="Times New Roman" w:ascii="Times New Roman" w:hAnsi="Times New Roman"/>
          <w:b/>
          <w:i/>
          <w:sz w:val="23"/>
          <w:szCs w:val="23"/>
          <w:lang w:eastAsia="hu-HU"/>
        </w:rPr>
        <w:t xml:space="preserve">pályázatot ír ki </w:t>
      </w:r>
      <w:r>
        <w:rPr>
          <w:rFonts w:cs="Times New Roman" w:ascii="Times New Roman" w:hAnsi="Times New Roman"/>
          <w:sz w:val="23"/>
          <w:szCs w:val="23"/>
          <w:lang w:eastAsia="hu-HU"/>
        </w:rPr>
        <w:t>az általa tárgyban kiadott „Tisza-menti virágzás” Ösztöndíj</w:t>
      </w:r>
      <w:r>
        <w:rPr>
          <w:rFonts w:cs="Times New Roman" w:ascii="Times New Roman" w:hAnsi="Times New Roman"/>
          <w:b/>
          <w:i/>
          <w:sz w:val="23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Szabályzatban (a továbbiakban: Szabályzat) foglaltak szerint.  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Személyi feltételek:</w:t>
      </w:r>
    </w:p>
    <w:p>
      <w:pPr>
        <w:pStyle w:val="Normal"/>
        <w:spacing w:before="0" w:after="120"/>
        <w:textAlignment w:val="baseline"/>
        <w:rPr/>
      </w:pPr>
      <w:r>
        <w:rPr>
          <w:rFonts w:cs="Times New Roman" w:ascii="Times New Roman" w:hAnsi="Times New Roman"/>
          <w:sz w:val="23"/>
          <w:szCs w:val="23"/>
          <w:lang w:eastAsia="hu-HU"/>
        </w:rPr>
        <w:t xml:space="preserve">A Szabályzat hatálya kiterjed a </w:t>
      </w:r>
      <w:r>
        <w:rPr>
          <w:rFonts w:cs="Times New Roman" w:ascii="Times New Roman" w:hAnsi="Times New Roman"/>
          <w:sz w:val="23"/>
          <w:szCs w:val="23"/>
        </w:rPr>
        <w:t>konzorciumi tag által képviselt településen (Felgyőn) élő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általános iskola, vagy középiskola nappali tagozatán tanulmányokat folytató, hátrányos, vagy halmozottan hátrányos helyzetű fiatalok számára, </w:t>
      </w:r>
      <w:r>
        <w:rPr>
          <w:rFonts w:cs="Times New Roman" w:ascii="Times New Roman" w:hAnsi="Times New Roman"/>
          <w:sz w:val="23"/>
          <w:szCs w:val="23"/>
          <w:lang w:eastAsia="hu-HU"/>
        </w:rPr>
        <w:t>akik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az Ösztöndíj pályázati kiírása évében az általános iskola, vagy középiskola 7 – 12. évfolyama nappali munkarend szerint tanulói jogviszonyban állnak</w:t>
      </w:r>
      <w:r>
        <w:rPr>
          <w:rFonts w:cs="Times New Roman" w:ascii="Times New Roman" w:hAnsi="Times New Roman"/>
          <w:sz w:val="23"/>
          <w:szCs w:val="23"/>
          <w:lang w:eastAsia="hu-HU"/>
        </w:rPr>
        <w:t>, továbbá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ösztöndíjasként vállalják, hogy mind az általános, mind a középiskolai tanulmányaikat a legjobb tudásukat adva folytatják, vagy megszerzik a kiválasztott szakmai képzettséget igazoló végzettséget, és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Ösztöndíj keretein belül, vagy a Szabályzat hatálya alá tartozó településen működő intézménynél önként munkát végeznek.</w:t>
      </w:r>
    </w:p>
    <w:p>
      <w:pPr>
        <w:pStyle w:val="Listaszerbekezds"/>
        <w:spacing w:lineRule="auto" w:line="240" w:before="0" w:after="0"/>
        <w:ind w:left="72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elgyő Községi Önkormányzat vonatkozásában a támogatható keretlétszám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 fő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pályázat benyújtásának határideje és módja, a határidő elmulasztásának jogkövetkezményei: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b/>
          <w:b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i/>
          <w:sz w:val="24"/>
          <w:lang w:eastAsia="hu-HU"/>
        </w:rPr>
        <w:t>A pályázat benyújtásának határideje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lang w:eastAsia="hu-HU"/>
        </w:rPr>
        <w:t>2019.szeptember 23. napja 16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vertAlign w:val="superscript"/>
          <w:lang w:eastAsia="hu-HU"/>
        </w:rPr>
        <w:t xml:space="preserve">00 </w:t>
      </w:r>
      <w:r>
        <w:rPr>
          <w:rFonts w:cs="Times New Roman" w:ascii="Times New Roman" w:hAnsi="Times New Roman"/>
          <w:b/>
          <w:i/>
          <w:color w:val="FF0000"/>
          <w:sz w:val="24"/>
          <w:u w:val="single"/>
          <w:lang w:eastAsia="hu-HU"/>
        </w:rPr>
        <w:t>óra</w:t>
      </w:r>
      <w:r>
        <w:rPr>
          <w:rFonts w:cs="Times New Roman" w:ascii="Times New Roman" w:hAnsi="Times New Roman"/>
          <w:b/>
          <w:i/>
          <w:sz w:val="24"/>
          <w:u w:val="single"/>
          <w:lang w:eastAsia="hu-HU"/>
        </w:rPr>
        <w:t>.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 A pályázatot Felgyő Községi Önkormányzat, Felgyő, Széchenyi út 1. szám alá, a pályázati kiírás mellékletét képező formanyomtatványon (1 példányban), azok mellékleteivel személyesen vagy meghatalmazott útján kell eljuttatni. </w:t>
      </w:r>
      <w:r>
        <w:rPr>
          <w:rFonts w:cs="Times New Roman" w:ascii="Times New Roman" w:hAnsi="Times New Roman"/>
          <w:b/>
          <w:i/>
          <w:sz w:val="23"/>
          <w:szCs w:val="23"/>
          <w:lang w:eastAsia="hu-HU"/>
        </w:rPr>
        <w:t>A pályázat benyújtásának határideje jogvesztő, a határidő után beérkezett pályázatok nem kerülnek elbírálásra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z ösztöndíj havi összege:</w:t>
      </w:r>
    </w:p>
    <w:p>
      <w:pPr>
        <w:pStyle w:val="Normal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hu-HU"/>
        </w:rPr>
        <w:t>Az ösztöndíj havi összege 20.000 Ft, azaz húszezer Ft,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 amely </w:t>
      </w:r>
      <w:r>
        <w:rPr>
          <w:rFonts w:cs="Times New Roman" w:ascii="Times New Roman" w:hAnsi="Times New Roman"/>
          <w:sz w:val="23"/>
          <w:szCs w:val="23"/>
        </w:rPr>
        <w:t>a támogatott keretlétszámra vetítve nem haladhatja meg a projekt költségvetésében erre a célra megállapított összeget.</w:t>
      </w:r>
    </w:p>
    <w:p>
      <w:pPr>
        <w:pStyle w:val="Normal"/>
        <w:spacing w:before="0" w:after="384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Ösztöndíj összegét az ösztöndíjjal támogatott tanuló számára, a tanulói jogviszonya alatt, </w:t>
      </w:r>
      <w:r>
        <w:rPr>
          <w:rFonts w:cs="Times New Roman" w:ascii="Times New Roman" w:hAnsi="Times New Roman"/>
          <w:b/>
          <w:i/>
          <w:sz w:val="23"/>
          <w:szCs w:val="23"/>
        </w:rPr>
        <w:t>az adott tanítási év szeptember 1. napjától a következő év augusztus 31. napjáig, 12 hónapon át,</w:t>
      </w:r>
      <w:r>
        <w:rPr>
          <w:rFonts w:cs="Times New Roman" w:ascii="Times New Roman" w:hAnsi="Times New Roman"/>
          <w:sz w:val="23"/>
          <w:szCs w:val="23"/>
        </w:rPr>
        <w:t xml:space="preserve"> folyamatosan, havi bontásban kell átutalás formájában folyósítani (forintban számolva) a pályázati eljárásban megadott bankszámlaszámra a tárgyhónap 10. napjáig, kivéve a február hónapban esedékes Ösztöndíjra való jogosultság felülvizsgálata miatti időszakot. Az ösztöndíjas által a Szabályzatban és a támogatási szerződésben foglalt feltételek teljesítése esetén, a február havi támogatás összege március hónapban a márciusi támogatás összegével együtt egyösszegben utalandó a szokott eljárásrendben.</w:t>
      </w:r>
    </w:p>
    <w:p>
      <w:pPr>
        <w:pStyle w:val="Normal"/>
        <w:spacing w:before="0" w:after="24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eastAsia="hu-HU"/>
        </w:rPr>
        <w:t>A pályázatok elbírálásának határideje és rendje: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A beérkezett pályázatokat Felgyő Községi Önkormányzat Képviselő-testülete az alábbi pontrendszer alapján bírálja el:</w:t>
      </w:r>
    </w:p>
    <w:p>
      <w:pPr>
        <w:pStyle w:val="Listaszerbekezds"/>
        <w:spacing w:lineRule="auto" w:line="240" w:before="0" w:after="0"/>
        <w:ind w:left="0" w:right="-285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pályázó által benyújtott pályázat legmagasabb értéke: </w:t>
        <w:tab/>
        <w:tab/>
        <w:tab/>
        <w:tab/>
        <w:t xml:space="preserve">               100 pont, melyből</w:t>
      </w:r>
    </w:p>
    <w:p>
      <w:pPr>
        <w:pStyle w:val="Listaszerbekezds"/>
        <w:spacing w:lineRule="auto" w:line="240" w:before="0" w:after="0"/>
        <w:ind w:left="284" w:right="-56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.)</w:t>
        <w:tab/>
        <w:t>a pályázó tanulás iránti motivációs levele értékelése:</w:t>
        <w:tab/>
        <w:tab/>
        <w:tab/>
        <w:tab/>
        <w:tab/>
        <w:t xml:space="preserve">    45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családjában 3 fő, vagy még több személy eltartásáról gondoskodik a szülő</w:t>
        <w:tab/>
        <w:t xml:space="preserve">    10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ályázót családjában a szülő egyedülállóként neveli,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eltartottak félárva, árva, vagy tartósan betegként nyilvántartott személyek </w:t>
      </w:r>
    </w:p>
    <w:p>
      <w:pPr>
        <w:pStyle w:val="Listaszerbekezds"/>
        <w:spacing w:lineRule="auto" w:line="240" w:before="0" w:after="0"/>
        <w:ind w:left="644" w:right="-56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a c.) pont és d.) pont együtt, a c.) pont és d.) pont külön – külön összesen)</w:t>
        <w:tab/>
        <w:tab/>
        <w:t xml:space="preserve">     10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pályázata beadását megelőző, utolsó, befejezett tanévéről kiállított félévi</w:t>
      </w:r>
    </w:p>
    <w:p>
      <w:pPr>
        <w:pStyle w:val="Listaszerbekezds"/>
        <w:spacing w:lineRule="auto" w:line="240" w:before="0" w:after="0"/>
        <w:ind w:left="644" w:right="-56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izonyítványa szerint: igazolatlan  hiányzása nincs</w:t>
        <w:tab/>
        <w:tab/>
        <w:tab/>
        <w:tab/>
        <w:t xml:space="preserve">                  5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ályázó igazoltan rendelkezik civil szervezeti, vagy egyesületi tagsággal </w:t>
        <w:tab/>
        <w:tab/>
        <w:t xml:space="preserve">      10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a pályázata beadását megelőzően folytatott tanulmányai osztályzata átlaga</w:t>
      </w:r>
    </w:p>
    <w:p>
      <w:pPr>
        <w:pStyle w:val="Listaszerbekezds"/>
        <w:spacing w:lineRule="auto" w:line="240" w:before="0" w:after="0"/>
        <w:ind w:left="64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elégséges (2) közepes (3) osztályzat között van</w:t>
        <w:tab/>
        <w:tab/>
        <w:tab/>
        <w:tab/>
        <w:t xml:space="preserve">                   4 pont,</w:t>
      </w:r>
    </w:p>
    <w:p>
      <w:pPr>
        <w:pStyle w:val="Listaszerbekezds"/>
        <w:spacing w:lineRule="auto" w:line="240" w:before="0" w:after="0"/>
        <w:ind w:left="64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közepes ( 3) és  jó     (4) osztályzat között van</w:t>
        <w:tab/>
        <w:tab/>
        <w:tab/>
        <w:tab/>
        <w:tab/>
        <w:t xml:space="preserve">       6 pont,</w:t>
      </w:r>
    </w:p>
    <w:p>
      <w:pPr>
        <w:pStyle w:val="Listaszerbekezds"/>
        <w:spacing w:lineRule="auto" w:line="240" w:before="0" w:after="0"/>
        <w:ind w:left="644" w:righ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jó           (4) és afeletti osztályzata van</w:t>
        <w:tab/>
        <w:tab/>
        <w:tab/>
        <w:tab/>
        <w:tab/>
        <w:tab/>
        <w:t xml:space="preserve">      10 pont,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rábban már részesült e projekt keretében Ösztöndíjban</w:t>
        <w:tab/>
        <w:tab/>
        <w:tab/>
        <w:tab/>
        <w:t xml:space="preserve">      10 pont</w:t>
      </w:r>
    </w:p>
    <w:p>
      <w:pPr>
        <w:pStyle w:val="Listaszerbekezds"/>
        <w:spacing w:lineRule="auto" w:line="240" w:before="0" w:after="120"/>
        <w:ind w:left="646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érhető el.</w:t>
      </w:r>
    </w:p>
    <w:p>
      <w:pPr>
        <w:pStyle w:val="Normal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</w:rPr>
        <w:t xml:space="preserve">A pályázó által benyújtott pályázatok bírálati eljárása során a Testület az elnyert pontok alapján a pályázatok között sorrendet állít fel, </w:t>
      </w:r>
      <w:r>
        <w:rPr>
          <w:rFonts w:cs="Times New Roman" w:ascii="Times New Roman" w:hAnsi="Times New Roman"/>
          <w:b/>
          <w:i/>
          <w:sz w:val="23"/>
          <w:szCs w:val="23"/>
        </w:rPr>
        <w:t>a bírálati eljárás lefolytatására 15 nap áll rendelkezésre.</w:t>
      </w:r>
    </w:p>
    <w:p>
      <w:pPr>
        <w:pStyle w:val="Normal"/>
        <w:spacing w:before="0" w:after="384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</w:rPr>
        <w:t>A pályázót a pályázati eljárás során általa elért eredményről a polgármester írásban tájékoztatja a döntéshozataltól számított 15 munkanapon belül.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z Ösztöndíjat elnyert támogatott tanulóval a polgármester legkésőbb a pályázati eredményről szóló tájékoztatás érintett általi átvételét követő 15 napon belül támogatási szerződést köt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mennyiben az ösztöndíjjal támogatott a támogatási szerződést a megadott határidőn belül bármely ok miatt nem köti meg, úgy a Bizottság bírálati eljárása során a pályázók között felállított sorrendje alapján a polgármester a következő pályázóval köteles szerződést kötni, amelyre ugyanazon feltételek szerint 15 nap áll rendelkezésre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pályázathoz csatolandó mellékletek:</w:t>
      </w:r>
    </w:p>
    <w:p>
      <w:pPr>
        <w:pStyle w:val="Listaszerbekezds"/>
        <w:spacing w:lineRule="auto" w:line="240" w:before="0" w:after="16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A pályázati adatlaphoz mellékletként az alábbi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dokumentumok csatolása kötelező:</w:t>
      </w:r>
    </w:p>
    <w:p>
      <w:pPr>
        <w:pStyle w:val="Listaszerbekezds"/>
        <w:spacing w:lineRule="auto" w:line="240" w:before="0" w:after="16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pályázó oktatási intézménye vezetője által kiállított félévi, vagy év-végi bizonyítvány másolata, </w:t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tanulói jogviszonyára vonatkozó oktatási intézmény vezetője által kiadott igazolás,</w:t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lakcímkártyája és személyi igazolványa másolata, vagy olyan dokumentum, amely alkalmas a pályázó személye beazonosítására,</w:t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egyző által kiállított igazolása arról, hogy a pályázó hátrányos, vagy halmozottan hátrányos helyzetű,</w:t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által vállalt önkéntes munkavégzésről szóló nyilatkozatát, továbbá</w:t>
      </w:r>
    </w:p>
    <w:p>
      <w:pPr>
        <w:pStyle w:val="Listaszerbekezds"/>
        <w:numPr>
          <w:ilvl w:val="0"/>
          <w:numId w:val="2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nyilatkozatát arról, hogy más jogcímen ösztöndíjban nem részesül, valamint</w:t>
      </w:r>
    </w:p>
    <w:p>
      <w:pPr>
        <w:pStyle w:val="Listaszerbekezds"/>
        <w:numPr>
          <w:ilvl w:val="0"/>
          <w:numId w:val="2"/>
        </w:numPr>
        <w:spacing w:lineRule="auto" w:line="240" w:before="0" w:after="240"/>
        <w:ind w:left="782" w:right="-567" w:hanging="35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ati felhíváshoz csatolt, a pályázót érintő minden további dokumentumot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itöltve, a pályázat érvényessége kitételének teljesítéseként.</w:t>
      </w:r>
    </w:p>
    <w:p>
      <w:pPr>
        <w:pStyle w:val="Listaszerbekezds"/>
        <w:spacing w:lineRule="auto" w:line="240" w:before="0" w:after="240"/>
        <w:ind w:left="782" w:right="-567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Listaszerbekezds"/>
        <w:spacing w:lineRule="auto" w:line="240" w:before="0" w:after="24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 pályázó által az alábbi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dokumentumok is csatolhatók a pályázathoz,</w:t>
      </w:r>
      <w:r>
        <w:rPr>
          <w:rFonts w:cs="Times New Roman" w:ascii="Times New Roman" w:hAnsi="Times New Roman"/>
          <w:b/>
          <w:sz w:val="23"/>
          <w:szCs w:val="23"/>
        </w:rPr>
        <w:t xml:space="preserve"> amelyek nem kötelezőek, ugyanakkor azok csatolása plusz pontot eredményez a pályázó számára:</w:t>
      </w:r>
    </w:p>
    <w:p>
      <w:pPr>
        <w:pStyle w:val="Listaszerbekezds"/>
        <w:spacing w:lineRule="auto" w:line="240" w:before="0" w:after="24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160"/>
        <w:ind w:left="786" w:right="-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zülő/törvényes képviselő nyilatkozatát arról, hogy a pályázó családjában 3 fő, vagy annál több fő, a Szabályzat értelmező rendelkezése szerinti eltartott személyről gondoskodik,</w:t>
      </w:r>
    </w:p>
    <w:p>
      <w:pPr>
        <w:pStyle w:val="Listaszerbekezds"/>
        <w:numPr>
          <w:ilvl w:val="0"/>
          <w:numId w:val="6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ályázó szülőjének/törvényes képviselőjének nyilatkozatát arról, hogy a pályázót egyedülállóként neveli,</w:t>
      </w:r>
    </w:p>
    <w:p>
      <w:pPr>
        <w:pStyle w:val="Listaszerbekezds"/>
        <w:numPr>
          <w:ilvl w:val="0"/>
          <w:numId w:val="6"/>
        </w:numPr>
        <w:spacing w:lineRule="auto" w:line="240" w:before="0" w:after="160"/>
        <w:ind w:left="786" w:right="-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Magyar Államkincstár illetékes igazgatósága által kiállított igazolását arról, hogy a pályázó szülője/törvényes képviselőjeként (a Szabályzat értelmező rendelkezése szerinti) eltartottja félárva, árva, vagy tartósan beteg,</w:t>
      </w:r>
    </w:p>
    <w:p>
      <w:pPr>
        <w:pStyle w:val="Listaszerbekezds"/>
        <w:numPr>
          <w:ilvl w:val="0"/>
          <w:numId w:val="6"/>
        </w:numPr>
        <w:spacing w:lineRule="auto" w:line="240" w:before="0" w:after="160"/>
        <w:ind w:left="786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érintett civil szervezet, egyesület elnöke, vezetője által kiadott igazolása arról, hogy a pályázó az adott szervezet tagja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z Ösztöndíjban részesülő tanuló jogai és kötelezettségei:</w:t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Ösztöndíjban részesült tanulói jogviszonnyal rendelkező ösztöndíjas, a Szabályzatban és a támogatási szerződésben foglaltak teljesítése esetén jogosult az Ösztöndíj összegének rendeltetésszerű felhasználására, amely alatt minden olyan költség és annak anyagi fedezete értendő, amely a tanulmányok folytatása alatt nélkülözhetetlen (pl. az oktatási intézménybe való be- és hazautazási költsége).</w:t>
      </w:r>
    </w:p>
    <w:p>
      <w:pPr>
        <w:pStyle w:val="Listaszerbekezds"/>
        <w:spacing w:lineRule="auto" w:line="240" w:before="0" w:after="120"/>
        <w:ind w:left="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Ösztöndíjjal támogatott tanuló köteles: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anrendben előírt tanulmányok elsajátítása során, a legjobb tudását adni,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épességéhez mérten továbbtanulni (általános iskola befejezését követően középiskolában), 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képzési idő alatt, szakmai végzettséget szerezni, továbbá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projekt keretein belül, az Ösztöndíj folyósítása időszaka alatt, a konzorciumi tag településén működő intézményében minimum 16 óra önkéntes munkát vállalni, annak teljesítését a projekt menedzserével leigazoltatni, annak eredeti példányát, a konzorciumi tag képviselője részére a támogatási időszak alatt eljuttatni, legkésőbb támogatási időszak befejezésig, augusztus 31. napjáig, valamin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tanulmányok folytatása során, a tanulói jogviszonyában bekövetkezett változásokat (pl. félbehagyott tanulmány miatt tanulói jogviszony megszüntetése, oktatási intézmény váltása, stb.) a változás bekövetkezésétől számított 15 napon belül, a konzorciumi tag képviselője számára írásban bejelenteni, továbbá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támogatási szerződésben foglaltak maradéktalan teljesítésére és a Szabályzatban írtak szerint a projektben minden érintettel együttműködni, és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jogosultság felülvizsgálata keretében lefolytatott eljárásban a tanulói jogviszonya fennállását az adott oktatási intézmény vezetője által kiállított igazolás eredeti példányát a konzorciumi tag képviselője számára bemutatni, első ízben a támogatási szerződés megkötését követően az adott év szeptember 30. napjáig, másodízben a következő év február 28. napjáig, valamint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4" w:right="-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z általa elkövetett szerződésszegés (az Ösztöndíjra való jogosultság megszüntetése, a támogatott számára folyósított Ösztöndíj összege visszafizetési kötelezettség teljesítése) következményei miatti eljárásban közreműködni,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641" w:right="-567" w:hanging="35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jogosulatlannak minősített támogatás összegét megtéríteni (a szülő/törvényes képviselő által), a konzorciumi tag képviselője által hozott döntés szerint. 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pályázati kiírásban foglaltak teljesítésének elmaradása, érvénytelenségi okok:</w:t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sz w:val="23"/>
          <w:szCs w:val="23"/>
          <w:lang w:eastAsia="hu-HU"/>
        </w:rPr>
      </w:r>
    </w:p>
    <w:p>
      <w:pPr>
        <w:pStyle w:val="Listaszerbekezds"/>
        <w:spacing w:lineRule="auto" w:line="240" w:before="0" w:after="160"/>
        <w:ind w:left="0" w:right="-56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pályázó által határidőben benyújtott pályázat bontását követően a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polgármester </w:t>
      </w:r>
      <w:r>
        <w:rPr>
          <w:rFonts w:cs="Times New Roman" w:ascii="Times New Roman" w:hAnsi="Times New Roman"/>
          <w:sz w:val="23"/>
          <w:szCs w:val="23"/>
        </w:rPr>
        <w:t xml:space="preserve">a bírálati eljárásrend keretében, </w:t>
      </w:r>
      <w:r>
        <w:rPr>
          <w:rFonts w:cs="Times New Roman" w:ascii="Times New Roman" w:hAnsi="Times New Roman"/>
          <w:b/>
          <w:i/>
          <w:sz w:val="23"/>
          <w:szCs w:val="23"/>
        </w:rPr>
        <w:t>a pályázat bírálata előtt, egy alkalommal hiánypótlás benyújtását kezdeményezheti</w:t>
      </w:r>
      <w:r>
        <w:rPr>
          <w:rFonts w:cs="Times New Roman" w:ascii="Times New Roman" w:hAnsi="Times New Roman"/>
          <w:sz w:val="23"/>
          <w:szCs w:val="23"/>
        </w:rPr>
        <w:t>, a pályázó számára hiánypótlási felhívás kibocsátásával, melynek megadott határidőn belüli teljesítése elmaradása jogkövetkezménye: a pályázat érvénytelenné nyilvánítása. Hiánypótlásként bekérhető a pályázó hibájára vissza nem vezethető okok miatt be nem nyújtott kötelező melléklet, a dokumentum pontos megjelölésével.</w:t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A támogatási szerződés</w:t>
      </w:r>
      <w:r>
        <w:rPr>
          <w:rFonts w:cs="Times New Roman" w:ascii="Times New Roman" w:hAnsi="Times New Roman"/>
          <w:sz w:val="23"/>
          <w:szCs w:val="23"/>
        </w:rPr>
        <w:t xml:space="preserve"> támogatott általi </w:t>
      </w:r>
      <w:r>
        <w:rPr>
          <w:rFonts w:cs="Times New Roman" w:ascii="Times New Roman" w:hAnsi="Times New Roman"/>
          <w:b/>
          <w:i/>
          <w:sz w:val="23"/>
          <w:szCs w:val="23"/>
        </w:rPr>
        <w:t>megszegése</w:t>
      </w:r>
      <w:r>
        <w:rPr>
          <w:rFonts w:cs="Times New Roman" w:ascii="Times New Roman" w:hAnsi="Times New Roman"/>
          <w:sz w:val="23"/>
          <w:szCs w:val="23"/>
        </w:rPr>
        <w:t xml:space="preserve"> az Ösztöndíjra való jogosultság megszüntetését vonja maga után, a polgármester által hozott döntésében megadott időponttal, amely az Ösztöndíj összegének az ösztöndíjban részesülő számára való folyósítása megszüntetésével jár.</w:t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3"/>
          <w:szCs w:val="23"/>
          <w:lang w:eastAsia="hu-HU"/>
        </w:rPr>
      </w:pPr>
      <w:r>
        <w:rPr>
          <w:rFonts w:cs="Times New Roman" w:ascii="Times New Roman" w:hAnsi="Times New Roman"/>
          <w:b/>
          <w:sz w:val="23"/>
          <w:szCs w:val="23"/>
          <w:lang w:eastAsia="hu-HU"/>
        </w:rPr>
      </w:r>
    </w:p>
    <w:p>
      <w:pPr>
        <w:pStyle w:val="Normal"/>
        <w:spacing w:before="0" w:after="120"/>
        <w:textAlignment w:val="baseline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z ösztöndíj megszüntetése és visszafizetése: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z Ösztöndíjra való jogosultság megszűnik, ha a támogatott tanuló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támogatási szerződésben vállalt kötelezettségét nem teljesíti,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567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Szabályzatban rögzített kötelezettségeinek nem, vagy nem mindenben tesz elege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567" w:hanging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mulasztást követ el (pl. az önként vállalt munkát a megadott határidőn belül nem teljesíti) és a polgármester által megadott határidőn belül nem tesz eleget kötelezettségének,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851" w:right="-567" w:hanging="425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éltányolható okból kéri a jogosultsága megszüntetését.</w:t>
      </w:r>
    </w:p>
    <w:p>
      <w:pPr>
        <w:pStyle w:val="Listaszerbekezds"/>
        <w:tabs>
          <w:tab w:val="clear" w:pos="708"/>
          <w:tab w:val="left" w:pos="284" w:leader="none"/>
        </w:tabs>
        <w:spacing w:lineRule="auto" w:line="240" w:before="0" w:after="0"/>
        <w:ind w:left="851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 jogosulatlanul igénybevett támogatást a támogatásban részesült tanuló szülője, törvényes képviselője, a támogatás jogosulatlan igénybevétele kezdő időpontjától számított 30 napon belül köteles visszafizetni. A jogosulatlanná vált támogatás összege visszafizetése egyösszegben, vagy részletekben történhet, a támogatott családja anyagi, jövedelmi, szociális viszonyaihoz igazítottan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709" w:top="311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losofiaCE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50260</wp:posOffset>
          </wp:positionH>
          <wp:positionV relativeFrom="page">
            <wp:posOffset>19050</wp:posOffset>
          </wp:positionV>
          <wp:extent cx="4202430" cy="2903855"/>
          <wp:effectExtent l="0" t="0" r="0" b="0"/>
          <wp:wrapTight wrapText="bothSides">
            <wp:wrapPolygon edited="0">
              <wp:start x="1712" y="0"/>
              <wp:lineTo x="1810" y="2263"/>
              <wp:lineTo x="2104" y="4529"/>
              <wp:lineTo x="2300" y="5661"/>
              <wp:lineTo x="2888" y="7928"/>
              <wp:lineTo x="3669" y="10195"/>
              <wp:lineTo x="4749" y="12462"/>
              <wp:lineTo x="6217" y="14728"/>
              <wp:lineTo x="8325" y="16992"/>
              <wp:lineTo x="9794" y="18199"/>
              <wp:lineTo x="11801" y="19259"/>
              <wp:lineTo x="11949" y="19401"/>
              <wp:lineTo x="14348" y="19968"/>
              <wp:lineTo x="14935" y="19968"/>
              <wp:lineTo x="16552" y="19968"/>
              <wp:lineTo x="17139" y="19968"/>
              <wp:lineTo x="19540" y="19401"/>
              <wp:lineTo x="21600" y="18269"/>
              <wp:lineTo x="21600" y="0"/>
              <wp:lineTo x="1712" y="0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02430" cy="290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90830</wp:posOffset>
              </wp:positionH>
              <wp:positionV relativeFrom="paragraph">
                <wp:posOffset>140335</wp:posOffset>
              </wp:positionV>
              <wp:extent cx="2976245" cy="771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EFOP 3.9.2-16-2017-00005 –Tisza-menti virágz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elgyő Községi Önkormányza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5940" w:leader="none"/>
                              <w:tab w:val="right" w:pos="9072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645 Felgyő, Széchenyi u. 1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5940" w:leader="none"/>
                            </w:tabs>
                            <w:ind w:right="0" w:hanging="0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35pt;height:60.75pt;mso-wrap-distance-left:9.05pt;mso-wrap-distance-right:9.05pt;mso-wrap-distance-top:0pt;mso-wrap-distance-bottom:0pt;margin-top:11.05pt;mso-position-vertical-relative:text;margin-left:-22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EFOP 3.9.2-16-2017-00005 –Tisza-menti virágz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  <w:lang w:eastAsia="hu-HU"/>
                      </w:rPr>
                    </w:pPr>
                    <w:r>
                      <w:rPr>
                        <w:rFonts w:cs="Arial" w:ascii="Arial" w:hAnsi="Arial"/>
                      </w:rPr>
                      <w:t>Felgyő Községi Önkormányzat</w:t>
                    </w:r>
                  </w:p>
                  <w:p>
                    <w:pPr>
                      <w:pStyle w:val="Footer"/>
                      <w:tabs>
                        <w:tab w:val="center" w:pos="4536" w:leader="none"/>
                        <w:tab w:val="left" w:pos="5940" w:leader="none"/>
                        <w:tab w:val="right" w:pos="9072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645 Felgyő, Széchenyi u. 1.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5940" w:leader="none"/>
                      </w:tabs>
                      <w:ind w:right="0" w:hanging="0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.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i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MellekletChar">
    <w:name w:val="Melleklet Char"/>
    <w:qFormat/>
    <w:rPr>
      <w:sz w:val="24"/>
      <w:szCs w:val="24"/>
    </w:rPr>
  </w:style>
  <w:style w:type="character" w:styleId="Cmsor3Char">
    <w:name w:val="Címsor 3 Char"/>
    <w:qFormat/>
    <w:rPr>
      <w:rFonts w:ascii="Verdana" w:hAnsi="Verdana" w:cs="Arial"/>
      <w:b/>
      <w:bCs/>
      <w:szCs w:val="26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7Char">
    <w:name w:val="Címsor 7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sz w:val="24"/>
    </w:rPr>
  </w:style>
  <w:style w:type="character" w:styleId="SzvegtrzsbehzssalChar">
    <w:name w:val="Szövegtörzs behúzással Char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Adriatiqfaxdetails">
    <w:name w:val="Adriatiq fax details"/>
    <w:qFormat/>
    <w:pPr>
      <w:widowControl/>
      <w:tabs>
        <w:tab w:val="clear" w:pos="708"/>
        <w:tab w:val="left" w:pos="1247" w:leader="none"/>
        <w:tab w:val="left" w:pos="4763" w:leader="none"/>
        <w:tab w:val="left" w:pos="6010" w:leader="none"/>
      </w:tabs>
      <w:suppressAutoHyphens w:val="true"/>
      <w:bidi w:val="0"/>
      <w:spacing w:lineRule="exact" w:line="360"/>
    </w:pPr>
    <w:rPr>
      <w:rFonts w:ascii="FilosofiaCE" w:hAnsi="FilosofiaCE" w:eastAsia="Times New Roman" w:cs="FilosofiaCE"/>
      <w:color w:val="auto"/>
      <w:spacing w:val="4"/>
      <w:sz w:val="22"/>
      <w:szCs w:val="20"/>
      <w:lang w:val="hu-HU" w:bidi="ar-SA" w:eastAsia="zh-CN"/>
    </w:rPr>
  </w:style>
  <w:style w:type="paragraph" w:styleId="Adriatiqfaxassignment">
    <w:name w:val="Adriatiq fax assignment"/>
    <w:basedOn w:val="Adriatiqfaxdetails"/>
    <w:qFormat/>
    <w:pPr>
      <w:spacing w:lineRule="exact" w:line="220"/>
    </w:pPr>
    <w:rPr>
      <w:sz w:val="1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lleklet">
    <w:name w:val="Melleklet"/>
    <w:basedOn w:val="Normal"/>
    <w:qFormat/>
    <w:pPr>
      <w:jc w:val="right"/>
    </w:pPr>
    <w:rPr>
      <w:rFonts w:ascii="Times New Roman" w:hAnsi="Times New Roman" w:cs="Times New Roman"/>
      <w:sz w:val="24"/>
      <w:lang w:val="en-US"/>
    </w:rPr>
  </w:style>
  <w:style w:type="paragraph" w:styleId="Yiv1032183149msonormal">
    <w:name w:val="yiv1032183149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elssora1">
    <w:name w:val="Szövegtörzs első sora1"/>
    <w:basedOn w:val="TextBody"/>
    <w:qFormat/>
    <w:pPr>
      <w:widowControl w:val="false"/>
      <w:ind w:firstLine="283"/>
      <w:jc w:val="left"/>
    </w:pPr>
    <w:rPr>
      <w:rFonts w:ascii="Liberation Serif" w:hAnsi="Liberation Serif" w:eastAsia="DejaVu Sans" w:cs="Lohit Hindi;MS Mincho"/>
      <w:kern w:val="2"/>
      <w:sz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3:00Z</dcterms:created>
  <dc:creator>Miklós Bernadett</dc:creator>
  <dc:description/>
  <cp:keywords/>
  <dc:language>en-US</dc:language>
  <cp:lastModifiedBy>Szabóné Berkes Etelka</cp:lastModifiedBy>
  <cp:lastPrinted>2014-07-22T13:43:00Z</cp:lastPrinted>
  <dcterms:modified xsi:type="dcterms:W3CDTF">2019-09-05T19:06:00Z</dcterms:modified>
  <cp:revision>5</cp:revision>
  <dc:subject/>
  <dc:title>Feladó neve:</dc:title>
</cp:coreProperties>
</file>