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lulírott ………………………….…… nyilatkozom arról, hogy az EFOP 3.9.2. -16-2017-00005 számú projekt keretén belül </w:t>
      </w:r>
      <w:r>
        <w:rPr>
          <w:b/>
        </w:rPr>
        <w:t>önkéntes munkát vállalok</w:t>
      </w:r>
      <w:r>
        <w:rPr/>
        <w:t xml:space="preserve"> a „Tisza-menti virágzás” Ösztöndíj Szabályzatban meghatározottak szeri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elgyő, 2019. </w:t>
        <w:tab/>
        <w:tab/>
        <w:t xml:space="preserve"> hó </w:t>
        <w:tab/>
        <w:tab/>
        <w:t>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</w:t>
      </w:r>
      <w:r>
        <w:rPr/>
        <w:t>………………………………………</w:t>
      </w:r>
      <w:r>
        <w:rPr/>
        <w:t>.                                  ……………………………………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Törvényes képviselő</w:t>
        <w:tab/>
        <w:tab/>
        <w:tab/>
        <w:tab/>
        <w:t xml:space="preserve">                   Pályázó</w:t>
        <w:tab/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sajátkezű aláírása</w:t>
        <w:tab/>
        <w:t xml:space="preserve">                                       sajátkez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lulírott …………………………………………………… szülő/gondviselő anyagijog és büntetőjogi felelősségem tudatában nyilatkozom, hogy gyermekem …………………………………………………(név)   a „Tisza-menti virágzás” Ösztöndíjon kívül </w:t>
      </w:r>
      <w:r>
        <w:rPr>
          <w:b/>
        </w:rPr>
        <w:t xml:space="preserve">más ösztöndíjban </w:t>
      </w:r>
      <w:r>
        <w:rPr>
          <w:b/>
          <w:u w:val="single"/>
        </w:rPr>
        <w:t>nem részesü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üntetőjogi felelősségem tudatában nyilatkozom, hogy az általam közölt adatok a valóságnak mindenben megfelel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elgyő, 2019. </w:t>
        <w:tab/>
        <w:tab/>
        <w:t xml:space="preserve"> hó </w:t>
        <w:tab/>
        <w:tab/>
        <w:t>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</w:t>
      </w:r>
      <w:r>
        <w:rPr/>
        <w:tab/>
        <w:tab/>
        <w:tab/>
        <w:tab/>
        <w:tab/>
        <w:t xml:space="preserve">                szülő/gondviselő sajátkezű  aláírása</w:t>
      </w:r>
    </w:p>
    <w:p>
      <w:pPr>
        <w:pStyle w:val="Normal"/>
        <w:spacing w:lineRule="auto" w:line="360"/>
        <w:ind w:left="5103" w:hanging="0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lulírott ………………………….………………….. szülő/gondviselő kijelentem, hogy családomban </w:t>
      </w:r>
      <w:r>
        <w:rPr>
          <w:b/>
        </w:rPr>
        <w:t>3 vagy több eltartott gyermeket nevelek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Gyermekek adatai:</w:t>
      </w:r>
    </w:p>
    <w:tbl>
      <w:tblPr>
        <w:tblW w:w="77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7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v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zületési i</w:t>
            </w:r>
            <w:r>
              <w:rPr>
                <w:b/>
                <w:i/>
                <w:sz w:val="22"/>
                <w:szCs w:val="22"/>
              </w:rPr>
              <w:t>dej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lulírott ………………………….………………….. szülő/gondviselő kijelentem, hogy családomban </w:t>
      </w:r>
      <w:r>
        <w:rPr>
          <w:b/>
        </w:rPr>
        <w:t>tartósan beteg/fogyatékkal élő gyermeket gondozok.</w:t>
      </w:r>
    </w:p>
    <w:p>
      <w:pPr>
        <w:pStyle w:val="Normal"/>
        <w:spacing w:lineRule="auto" w:line="360"/>
        <w:ind w:left="360" w:firstLine="348"/>
        <w:rPr/>
      </w:pPr>
      <w:r>
        <w:rPr/>
        <w:t>Gyermekek adatai:</w:t>
      </w:r>
    </w:p>
    <w:tbl>
      <w:tblPr>
        <w:tblW w:w="77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7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v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i</w:t>
            </w:r>
            <w:r>
              <w:rPr>
                <w:b/>
                <w:i/>
                <w:sz w:val="22"/>
                <w:szCs w:val="22"/>
              </w:rPr>
              <w:t>dej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yilatkozatomat gyermekem ………………………………………….(név) „Tisza-menti virágázás” Ösztöndíj pályázatához tett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üntetőjogi felelősségem tudatában nyilatkozom, hogy az általam közölt adatok a valóságnak mindenben megfeleln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elgyő, 2019. </w:t>
        <w:tab/>
        <w:tab/>
        <w:t xml:space="preserve"> hó </w:t>
        <w:tab/>
        <w:tab/>
        <w:t>nap</w:t>
      </w:r>
    </w:p>
    <w:p>
      <w:pPr>
        <w:pStyle w:val="Normal"/>
        <w:spacing w:lineRule="auto" w:line="360"/>
        <w:ind w:left="439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 xml:space="preserve">            szülő/törvényes képviselő sajátkezű aláírás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lulírott ………………………….………………….. szülő/gondviselő anyagijogi és büntetőjogi felelősségem tudatában kijelentem, hogy……………………………………(név) gyermekem </w:t>
      </w:r>
      <w:r>
        <w:rPr>
          <w:b/>
        </w:rPr>
        <w:t xml:space="preserve">egyedülállóként nevele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gyedülállóságom oka:</w:t>
      </w:r>
      <w:r>
        <w:rPr/>
        <w:t xml:space="preserve"> (a megfelelő szöveg aláhúzandó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saládi állapotom hajadon/nőtlen, vagy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saládi állapotom özvegy, vagy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családi állapotom elvált, vagy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házastársamtól külön élek és élettársam ninc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üntetőjogi felelősségem tudatában nyilatkozom, hogy az általam közölt adatok a valóságnak mindenben megfelel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elgyő, 2019. </w:t>
        <w:tab/>
        <w:tab/>
        <w:t xml:space="preserve"> hó </w:t>
        <w:tab/>
        <w:tab/>
        <w:t>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….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zülő/gondviselő sajátkezű aláírás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lulírott …………………………………………………… (név) a civil szervezet vezetője igazolom, hogy …………………………………………….(gyermek neve) </w:t>
      </w:r>
      <w:r>
        <w:rPr>
          <w:b/>
        </w:rPr>
        <w:t xml:space="preserve">tagja </w:t>
      </w:r>
      <w:r>
        <w:rPr/>
        <w:t xml:space="preserve">az általam vezetett </w:t>
      </w:r>
      <w:r>
        <w:rPr>
          <w:b/>
        </w:rPr>
        <w:t xml:space="preserve">civil szervezetnek, vagy annak tevékenységében ténylegesen részt vesz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ivil szervezet adatai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vil szervezet neve: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vil szervezet székhelye: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vil szervezet alaptevékenysége: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vil szervezet vezetőj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elgyő, 2019. </w:t>
        <w:tab/>
        <w:tab/>
        <w:t xml:space="preserve"> hó </w:t>
        <w:tab/>
        <w:tab/>
        <w:t>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</w:t>
      </w:r>
      <w:r>
        <w:rPr/>
        <w:tab/>
        <w:tab/>
        <w:tab/>
        <w:tab/>
        <w:tab/>
        <w:tab/>
        <w:tab/>
        <w:tab/>
        <w:t>civil szervezet vezetőjének</w:t>
      </w:r>
    </w:p>
    <w:p>
      <w:pPr>
        <w:pStyle w:val="Normal"/>
        <w:spacing w:lineRule="auto" w:line="360"/>
        <w:ind w:left="5103" w:hanging="0"/>
        <w:rPr/>
      </w:pPr>
      <w:r>
        <w:rPr/>
        <w:tab/>
        <w:t xml:space="preserve">    sajátkezű aláírása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311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losofiaCE"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50260</wp:posOffset>
          </wp:positionH>
          <wp:positionV relativeFrom="page">
            <wp:posOffset>19050</wp:posOffset>
          </wp:positionV>
          <wp:extent cx="4202430" cy="2903855"/>
          <wp:effectExtent l="0" t="0" r="0" b="0"/>
          <wp:wrapTight wrapText="bothSides">
            <wp:wrapPolygon edited="0">
              <wp:start x="1712" y="0"/>
              <wp:lineTo x="1810" y="2263"/>
              <wp:lineTo x="2104" y="4529"/>
              <wp:lineTo x="2300" y="5661"/>
              <wp:lineTo x="2888" y="7928"/>
              <wp:lineTo x="3669" y="10195"/>
              <wp:lineTo x="4749" y="12462"/>
              <wp:lineTo x="6217" y="14728"/>
              <wp:lineTo x="8325" y="16992"/>
              <wp:lineTo x="9794" y="18199"/>
              <wp:lineTo x="11801" y="19259"/>
              <wp:lineTo x="11949" y="19401"/>
              <wp:lineTo x="14348" y="19968"/>
              <wp:lineTo x="14935" y="19968"/>
              <wp:lineTo x="16552" y="19968"/>
              <wp:lineTo x="17139" y="19968"/>
              <wp:lineTo x="19540" y="19401"/>
              <wp:lineTo x="21600" y="18269"/>
              <wp:lineTo x="21600" y="0"/>
              <wp:lineTo x="1712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290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90830</wp:posOffset>
              </wp:positionH>
              <wp:positionV relativeFrom="paragraph">
                <wp:posOffset>140335</wp:posOffset>
              </wp:positionV>
              <wp:extent cx="297624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EFOP 3.9.2-16-2017-00005 –Tisza-menti virágz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elgyő Községi Önkormányz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940" w:leader="none"/>
                              <w:tab w:val="right" w:pos="9072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645 Felgyő, Széchenyi u. 1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594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60.75pt;mso-wrap-distance-left:9.05pt;mso-wrap-distance-right:9.05pt;mso-wrap-distance-top:0pt;mso-wrap-distance-bottom:0pt;margin-top:11.05pt;mso-position-vertical-relative:text;margin-left:-22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EFOP 3.9.2-16-2017-00005 –Tisza-menti virágz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  <w:lang w:eastAsia="hu-HU"/>
                      </w:rPr>
                    </w:pPr>
                    <w:r>
                      <w:rPr>
                        <w:rFonts w:cs="Arial" w:ascii="Arial" w:hAnsi="Arial"/>
                      </w:rPr>
                      <w:t>Felgyő Községi Önkormányzat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940" w:leader="none"/>
                        <w:tab w:val="right" w:pos="9072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645 Felgyő, Széchenyi u. 1.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5940" w:leader="none"/>
                      </w:tabs>
                      <w:ind w:right="0" w:hanging="0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i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MellekletChar">
    <w:name w:val="Melleklet Char"/>
    <w:qFormat/>
    <w:rPr>
      <w:sz w:val="24"/>
      <w:szCs w:val="24"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sz w:val="24"/>
    </w:rPr>
  </w:style>
  <w:style w:type="character" w:styleId="SzvegtrzsbehzssalChar">
    <w:name w:val="Szövegtörzs behúzással Char"/>
    <w:qFormat/>
    <w:rPr>
      <w:rFonts w:ascii="Verdana" w:hAnsi="Verdana" w:cs="Verdana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suppressAutoHyphens w:val="true"/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lleklet">
    <w:name w:val="Melleklet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Yiv1032183149msonormal">
    <w:name w:val="yiv1032183149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zvegtrzselssora1">
    <w:name w:val="Szövegtörzs első sora1"/>
    <w:basedOn w:val="TextBody"/>
    <w:qFormat/>
    <w:pPr>
      <w:widowControl w:val="false"/>
      <w:ind w:firstLine="283"/>
      <w:jc w:val="left"/>
    </w:pPr>
    <w:rPr>
      <w:rFonts w:ascii="Liberation Serif" w:hAnsi="Liberation Serif" w:eastAsia="DejaVu Sans" w:cs="Lohit Hindi;MS Mincho"/>
      <w:kern w:val="2"/>
      <w:sz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7:00Z</dcterms:created>
  <dc:creator>Miklós Bernadett</dc:creator>
  <dc:description/>
  <dc:language>en-US</dc:language>
  <cp:lastModifiedBy>TKÖHFK-Lantosné</cp:lastModifiedBy>
  <cp:lastPrinted>2014-07-22T13:43:00Z</cp:lastPrinted>
  <dcterms:modified xsi:type="dcterms:W3CDTF">2019-05-29T05:27:00Z</dcterms:modified>
  <cp:revision>3</cp:revision>
  <dc:subject/>
  <dc:title>Feladó neve:</dc:title>
</cp:coreProperties>
</file>