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8"/>
        <w:jc w:val="center"/>
        <w:textAlignment w:val="baseline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lang w:eastAsia="hu-HU"/>
        </w:rPr>
        <w:t>Csongrád Városi Önkormányzat</w:t>
      </w:r>
    </w:p>
    <w:p>
      <w:pPr>
        <w:pStyle w:val="Normal"/>
        <w:spacing w:lineRule="atLeast" w:line="408"/>
        <w:ind w:left="2124" w:hanging="0"/>
        <w:textAlignment w:val="baseline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lang w:eastAsia="hu-H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lang w:eastAsia="hu-HU"/>
        </w:rPr>
        <w:t>Pótpályázati Felhívás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z EFOP 3.9.2-16-2017-00005 számú projektben az önkormányzat által fenntartott humán szolgáltatásban dolgozók számár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elgyő községi Önkormányzat Képviselő-testülete a 87/2018. (XI.29) Kvt. sz. határozat szerint, a Felnőttképzési Ösztöndíj Szabályzat </w:t>
      </w:r>
      <w:r>
        <w:rPr>
          <w:rFonts w:cs="Times New Roman" w:ascii="Times New Roman" w:hAnsi="Times New Roman"/>
          <w:sz w:val="24"/>
          <w:lang w:eastAsia="hu-HU"/>
        </w:rPr>
        <w:t>módosításával,</w:t>
      </w:r>
      <w:r>
        <w:rPr>
          <w:rFonts w:cs="Times New Roman" w:ascii="Times New Roman" w:hAnsi="Times New Roman"/>
          <w:sz w:val="24"/>
          <w:szCs w:val="24"/>
        </w:rPr>
        <w:t xml:space="preserve"> az EFOP 3.9.2.-16-2017-00005 számú projekt keretein belül a </w:t>
      </w:r>
      <w:r>
        <w:rPr>
          <w:rFonts w:cs="Times New Roman" w:ascii="Times New Roman" w:hAnsi="Times New Roman"/>
          <w:color w:val="000000"/>
          <w:sz w:val="24"/>
          <w:szCs w:val="24"/>
        </w:rPr>
        <w:t>humán szolgáltatások területén dolgozó szakemberek számára, átképzésük idejére a tanulmányok alatt felmerülő költségek enyhítése, ily módon a folyamatos szakember-ellátás biztosítása érdekében pótpályázatot ír k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emélyi feltételek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120"/>
        <w:jc w:val="both"/>
        <w:rPr/>
      </w:pPr>
      <w:r>
        <w:rPr/>
        <w:t>A Szabályzat hatálya kiterjed a Csongrád, Csanytelek, Felgyő, Tiszasas és Tömörkény településen dolgozó önkormányzati fenntartásban működtetett humán szolgáltatások területén dolgozó azon szakemberek számára, akik védőnői, óvodai, egészségügyi és szociális ellátás területén dolgoznak és vállalják, hogy a pótpályázati kiírásban vállalt nem OKJ-s képzést elvégzik.</w:t>
      </w:r>
    </w:p>
    <w:p>
      <w:pPr>
        <w:pStyle w:val="NormlWeb"/>
        <w:spacing w:before="0" w:after="120"/>
        <w:jc w:val="both"/>
        <w:rPr/>
      </w:pPr>
      <w:r>
        <w:rPr>
          <w:b/>
          <w:color w:val="000000"/>
        </w:rPr>
        <w:t>Pótpályázat keretén belül támogatott képzések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- családterapeuta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- ló terapeuta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- mentálhigiénés szakember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- mediátor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- közoktatási vezető és pedagógus szakvizsga szakirányú továbbképzési szak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/>
        <w:t>Felgyő Községi Önkormányzat vonatkozásában összesen 1 fő részesülhet támogatásban.</w:t>
      </w:r>
    </w:p>
    <w:p>
      <w:pPr>
        <w:pStyle w:val="NormlWeb"/>
        <w:jc w:val="both"/>
        <w:rPr/>
      </w:pPr>
      <w:r>
        <w:rPr>
          <w:b/>
          <w:color w:val="000000"/>
          <w:u w:val="single"/>
        </w:rPr>
        <w:t>A pótpályázat benyújtásának határideje és módja, a határidő elmulasztásának jogkövetkezményei: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</w:rPr>
        <w:t xml:space="preserve">A pótpályázat benyújtásának határideje </w:t>
      </w:r>
      <w:r>
        <w:rPr>
          <w:rFonts w:cs="Times New Roman" w:ascii="Times New Roman" w:hAnsi="Times New Roman"/>
          <w:sz w:val="24"/>
        </w:rPr>
        <w:t xml:space="preserve">a módosított szabályzat alapján </w:t>
      </w:r>
      <w:r>
        <w:rPr>
          <w:rFonts w:cs="Times New Roman" w:ascii="Times New Roman" w:hAnsi="Times New Roman"/>
          <w:b/>
          <w:sz w:val="24"/>
        </w:rPr>
        <w:t>2018.12.28. napja 16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</w:rPr>
        <w:t xml:space="preserve">óra. </w:t>
      </w:r>
      <w:r>
        <w:rPr>
          <w:rFonts w:cs="Times New Roman" w:ascii="Times New Roman" w:hAnsi="Times New Roman"/>
          <w:sz w:val="24"/>
          <w:lang w:eastAsia="hu-HU"/>
        </w:rPr>
        <w:t>A pótpályázatot Felgyő Községi Önkormányzat, 6645 Felgyő, Széchenyi út 1. szám alá, a pályázati kiírás mellékletét képező formanyomtatványon, személyesen vagy meghatalmazott útján kell eljuttatni. A pótpályázat benyújtásának határideje jogvesztő, a határidő után beérkezett pályázatok nem kerülnek elbírálásra.</w:t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z ösztöndíj összege:</w:t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</w:rPr>
        <w:t xml:space="preserve">Az ösztöndíj összege </w:t>
      </w:r>
      <w:r>
        <w:rPr>
          <w:rFonts w:cs="Times New Roman" w:ascii="Times New Roman" w:hAnsi="Times New Roman"/>
          <w:b/>
          <w:color w:val="000000"/>
          <w:sz w:val="24"/>
        </w:rPr>
        <w:t>150.000Ft/szemeszter,</w:t>
      </w:r>
      <w:r>
        <w:rPr>
          <w:rFonts w:cs="Times New Roman" w:ascii="Times New Roman" w:hAnsi="Times New Roman"/>
          <w:color w:val="000000"/>
          <w:sz w:val="24"/>
        </w:rPr>
        <w:t xml:space="preserve"> mely a támogatott keretlétszámot is figyelembe véve nem haladhatja meg az EFOP 3.9.2-16-2017-00005 számú projekt költségvetésében erre a célra biztosított összeget, a folyósítást követő években pedig a települési önkormányzat költségvetésében erre a célra biztosított összeget.</w:t>
      </w:r>
    </w:p>
    <w:p>
      <w:pPr>
        <w:pStyle w:val="NormlWeb"/>
        <w:jc w:val="both"/>
        <w:rPr/>
      </w:pPr>
      <w:r>
        <w:rPr>
          <w:color w:val="000000"/>
        </w:rPr>
        <w:t>Az ösztöndíjat a támogatási szerződés aláírásától és a jogviszony igazolásától kell folyósítani. Ezt követően igazolt szemeszterenként, október 10.-ig, illetve március 10-ig kell a pályázó által megadott számlaszámra átutalni. Az ösztöndíj fedezetét a projekt ideje alatt az EFOP 3.9.2-16-2017-00005 számú projekt költségvetése biztosítja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ótpályázatok elbírálásának határideje és rendje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beérkezett pótpályázatokról Felgyő Községi Önkormányzat Képviselő-testülete az alábbi szempontokat mérlegelve dönt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i/>
          <w:i/>
        </w:rPr>
      </w:pPr>
      <w:r>
        <w:rPr/>
        <w:t>a munkakör betöltéséhez szükséges képzettség indokoltsága,</w:t>
      </w:r>
    </w:p>
    <w:p>
      <w:pPr>
        <w:pStyle w:val="NormlWeb"/>
        <w:numPr>
          <w:ilvl w:val="0"/>
          <w:numId w:val="3"/>
        </w:numPr>
        <w:spacing w:before="0" w:after="120"/>
        <w:ind w:left="714" w:hanging="357"/>
        <w:jc w:val="both"/>
        <w:rPr>
          <w:i/>
          <w:i/>
        </w:rPr>
      </w:pPr>
      <w:r>
        <w:rPr/>
        <w:t>az intézménynél eltöltött munkaviszony időtartama.</w:t>
      </w:r>
    </w:p>
    <w:p>
      <w:pPr>
        <w:pStyle w:val="Normal"/>
        <w:spacing w:before="0" w:after="384"/>
        <w:textAlignment w:val="baseline"/>
        <w:rPr/>
      </w:pPr>
      <w:r>
        <w:rPr>
          <w:rFonts w:cs="Times New Roman" w:ascii="Times New Roman" w:hAnsi="Times New Roman"/>
          <w:sz w:val="24"/>
          <w:lang w:eastAsia="hu-HU"/>
        </w:rPr>
        <w:t>A Képviselő-testület a pályázók sorrendjéről és a támogatottak személyéről 2019.01.12. napjáig dönt. A döntését arra a körülményre figyelemmel köteles meghozni, hogy az ösztöndíjjal támogatottak összlétszáma egyetlen esetben sem haladhatja meg az adott évi pályázati kiírásban szereplő létszámot.</w:t>
        <w:br/>
        <w:t>A pályázót, a pótpályázat eredményéről a polgármester írásban értesíti. A sikeres pályázóval Felgyő Községi Önkormányzat a pótpályázat eredményéről szóló értesítés kézhezvételétől számított 15 napon belül támogatási szerződést köt. Amennyiben a pályázó a támogatási szerződést határidőn belül, bármely okból nem köti meg, úgy Felgyő Községi Önkormányzat a Képviselő-testület által felállított sorrendben a következő, ugyanazon típusú pótpályázatot benyújtóval köt támogatási szerződés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ályázathoz csatolandó mellékletek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hoz csatolni kell az alábbi dokumentumokat:</w:t>
      </w:r>
    </w:p>
    <w:p>
      <w:pPr>
        <w:pStyle w:val="NormlWeb"/>
        <w:spacing w:before="0" w:after="0"/>
        <w:jc w:val="both"/>
        <w:rPr/>
      </w:pPr>
      <w:r>
        <w:rPr>
          <w:rStyle w:val="Emphasis"/>
        </w:rPr>
        <w:t>a)</w:t>
      </w:r>
      <w:r>
        <w:rPr/>
        <w:t xml:space="preserve"> a dolgozó képzettségét igazoló dokumentumot</w:t>
      </w:r>
    </w:p>
    <w:p>
      <w:pPr>
        <w:pStyle w:val="NormlWeb"/>
        <w:spacing w:before="0" w:after="0"/>
        <w:jc w:val="both"/>
        <w:rPr/>
      </w:pPr>
      <w:r>
        <w:rPr>
          <w:rStyle w:val="Emphasis"/>
        </w:rPr>
        <w:t>b)</w:t>
      </w:r>
      <w:r>
        <w:rPr/>
        <w:t xml:space="preserve"> lakcímkártya és személyigazolvány másolatát vagy más személyazonosításra alkalmas (fényképet és személyes adatokat tartalmazó) okmányt </w:t>
      </w:r>
    </w:p>
    <w:p>
      <w:pPr>
        <w:pStyle w:val="NormlWeb"/>
        <w:spacing w:before="0" w:after="0"/>
        <w:jc w:val="both"/>
        <w:rPr/>
      </w:pPr>
      <w:r>
        <w:rPr>
          <w:rStyle w:val="Emphasis"/>
        </w:rPr>
        <w:t>c)</w:t>
      </w:r>
      <w:r>
        <w:rPr/>
        <w:t xml:space="preserve"> europass önéletrajzot és motivációs levelet</w:t>
      </w:r>
    </w:p>
    <w:p>
      <w:pPr>
        <w:pStyle w:val="NormlWeb"/>
        <w:spacing w:before="0" w:after="0"/>
        <w:jc w:val="both"/>
        <w:rPr/>
      </w:pPr>
      <w:r>
        <w:rPr/>
        <w:t>d) munkáltatói igazolást határozatlan idejű munkaviszonyról,</w:t>
      </w:r>
    </w:p>
    <w:p>
      <w:pPr>
        <w:pStyle w:val="NormlWeb"/>
        <w:spacing w:before="0" w:after="0"/>
        <w:jc w:val="both"/>
        <w:rPr/>
      </w:pPr>
      <w:r>
        <w:rPr/>
        <w:t>e) a pályázó nyilatkozatát arról, hogy más forrásból ösztöndíjban nem részesül</w:t>
      </w:r>
    </w:p>
    <w:p>
      <w:pPr>
        <w:pStyle w:val="NormlWeb"/>
        <w:spacing w:before="0" w:after="0"/>
        <w:jc w:val="both"/>
        <w:rPr/>
      </w:pPr>
      <w:r>
        <w:rPr/>
        <w:t>f) egyéb, a pályázati kiírásban meghatározott dokumentumokat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g) folyamatban lévő tanulmány esetén hallgatói jogviszony igazolást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ösztöndíjjal járó lényeges kötelezettségek, azok megszegéséhez fűződő jogkövetkezmények:</w:t>
      </w:r>
    </w:p>
    <w:p>
      <w:pPr>
        <w:pStyle w:val="Nincstrkz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z ösztöndíjban részesülő dolgozók kötelezettsége: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/>
      </w:pPr>
      <w:r>
        <w:rPr/>
        <w:t xml:space="preserve">az előírt tanulmányi kötelezettségének eleget tenni, 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/>
        <w:t>hallgatói jogviszonyában beállt változásokat a polgármester felé 15 napon belül bejelenteni,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/>
        <w:t>a végzettség megszerzését igazoló oklevelet, tanúsítványt, vagy más igazoló dokumentumot az átadást követő 8 napon belül a polgármester felé benyújta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ösztöndíj megszüntetése és visszafizetése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"/>
        <w:spacing w:before="0" w:after="120"/>
        <w:rPr>
          <w:b/>
          <w:b/>
        </w:rPr>
      </w:pPr>
      <w:r>
        <w:rPr>
          <w:b/>
        </w:rPr>
        <w:t>Az ösztöndíjra való jogosultságot meg kell szüntetni, ha:</w:t>
      </w:r>
    </w:p>
    <w:p>
      <w:pPr>
        <w:pStyle w:val="NormlWeb"/>
        <w:spacing w:before="0" w:after="0"/>
        <w:jc w:val="both"/>
        <w:rPr/>
      </w:pPr>
      <w:r>
        <w:rPr>
          <w:rStyle w:val="Emphasis"/>
        </w:rPr>
        <w:t>a)</w:t>
      </w:r>
      <w:r>
        <w:rPr/>
        <w:t xml:space="preserve"> a hallgatói jogviszony bármely okból megszűnik,</w:t>
      </w:r>
    </w:p>
    <w:p>
      <w:pPr>
        <w:pStyle w:val="NormlWeb"/>
        <w:spacing w:before="0" w:after="0"/>
        <w:jc w:val="both"/>
        <w:rPr/>
      </w:pPr>
      <w:r>
        <w:rPr>
          <w:rStyle w:val="Emphasis"/>
        </w:rPr>
        <w:t>b)</w:t>
      </w:r>
      <w:r>
        <w:rPr/>
        <w:t xml:space="preserve"> az ösztöndíjban részesülő dolgozó munkaviszonya megszűnik,</w:t>
      </w:r>
    </w:p>
    <w:p>
      <w:pPr>
        <w:pStyle w:val="NormlWeb"/>
        <w:spacing w:before="0" w:after="0"/>
        <w:jc w:val="both"/>
        <w:rPr/>
      </w:pPr>
      <w:r>
        <w:rPr>
          <w:rStyle w:val="Emphasis"/>
        </w:rPr>
        <w:t>c)</w:t>
      </w:r>
      <w:r>
        <w:rPr/>
        <w:t xml:space="preserve"> a pályázó az ösztöndíjra való jogosultság megszüntetését méltányolható okból kér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ösztöndíjban részesült személy a folyósított ösztöndíj vagy annak időarányos részének visszafizetésére kötelezhető, ha kötelezettségének önhibájából nem tesz eleget. Az ösztöndíj megszüntetéséről és a visszafizetés elrendeléséről a polgármester dönt. Az ösztöndíjat egy összegben, az elrendeléstől számított 30 napon belül kell visszafizetni. A polgármester írásbeli kérelemre, indokolt esetben engedélyezheti a visszafizetés részletekben történő teljesítését vagy a visszafizetési kötelezettség alól részben vagy egészben mentesítheti a támogatottat. A kérelmet az egy összegű visszafizetés elrendeléséről szóló döntés kézhezvételétől számított 15 napon belül kell benyújta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ótpályázati kiírásban nem szereplő kérdésekben a Szabályzat rendelkezései az irányadó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09" w:top="311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ilosofiaCE"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50260</wp:posOffset>
          </wp:positionH>
          <wp:positionV relativeFrom="page">
            <wp:posOffset>19050</wp:posOffset>
          </wp:positionV>
          <wp:extent cx="4202430" cy="2903855"/>
          <wp:effectExtent l="0" t="0" r="0" b="0"/>
          <wp:wrapTight wrapText="bothSides">
            <wp:wrapPolygon edited="0">
              <wp:start x="1712" y="0"/>
              <wp:lineTo x="1810" y="2263"/>
              <wp:lineTo x="2104" y="4529"/>
              <wp:lineTo x="2300" y="5661"/>
              <wp:lineTo x="2888" y="7928"/>
              <wp:lineTo x="3669" y="10195"/>
              <wp:lineTo x="4749" y="12462"/>
              <wp:lineTo x="6217" y="14728"/>
              <wp:lineTo x="8325" y="16992"/>
              <wp:lineTo x="9794" y="18199"/>
              <wp:lineTo x="11801" y="19259"/>
              <wp:lineTo x="11949" y="19401"/>
              <wp:lineTo x="14348" y="19968"/>
              <wp:lineTo x="14935" y="19968"/>
              <wp:lineTo x="16552" y="19968"/>
              <wp:lineTo x="17139" y="19968"/>
              <wp:lineTo x="19540" y="19401"/>
              <wp:lineTo x="21600" y="18269"/>
              <wp:lineTo x="21600" y="0"/>
              <wp:lineTo x="1712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02430" cy="290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90830</wp:posOffset>
              </wp:positionH>
              <wp:positionV relativeFrom="paragraph">
                <wp:posOffset>140335</wp:posOffset>
              </wp:positionV>
              <wp:extent cx="297624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EFOP 3.9.2-16-2017-00005 –Tisza-menti virágz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Csongrád Városi Önkormányzat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5940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6640 Csongrád, Kossuth tér 7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594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5pt;height:60.75pt;mso-wrap-distance-left:9.05pt;mso-wrap-distance-right:9.05pt;mso-wrap-distance-top:0pt;mso-wrap-distance-bottom:0pt;margin-top:11.05pt;mso-position-vertical-relative:text;margin-left:-22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EFOP 3.9.2-16-2017-00005 –Tisza-menti virágz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Csongrád Városi Önkormányzat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5940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6640 Csongrád, Kossuth tér 7.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5940" w:leader="none"/>
                      </w:tabs>
                      <w:ind w:right="0" w:hanging="0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character" w:styleId="MellekletChar">
    <w:name w:val="Melleklet Char"/>
    <w:qFormat/>
    <w:rPr>
      <w:sz w:val="24"/>
      <w:szCs w:val="24"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7Char">
    <w:name w:val="Címsor 7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sz w:val="24"/>
    </w:rPr>
  </w:style>
  <w:style w:type="character" w:styleId="SzvegtrzsbehzssalChar">
    <w:name w:val="Szövegtörzs behúzással Char"/>
    <w:qFormat/>
    <w:rPr>
      <w:rFonts w:ascii="Verdana" w:hAnsi="Verdana" w:cs="Verdana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suppressAutoHyphens w:val="true"/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lleklet">
    <w:name w:val="Melleklet"/>
    <w:basedOn w:val="Normal"/>
    <w:qFormat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Yiv1032183149msonormal">
    <w:name w:val="yiv1032183149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zvegtrzselssora1">
    <w:name w:val="Szövegtörzs első sora1"/>
    <w:basedOn w:val="TextBody"/>
    <w:qFormat/>
    <w:pPr>
      <w:widowControl w:val="false"/>
      <w:ind w:firstLine="283"/>
      <w:jc w:val="left"/>
    </w:pPr>
    <w:rPr>
      <w:rFonts w:ascii="Liberation Serif" w:hAnsi="Liberation Serif" w:eastAsia="DejaVu Sans" w:cs="Lohit Hindi;MS Mincho"/>
      <w:kern w:val="2"/>
      <w:sz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32:00Z</dcterms:created>
  <dc:creator>Miklós Bernadett</dc:creator>
  <dc:description/>
  <cp:keywords/>
  <dc:language>en-US</dc:language>
  <cp:lastModifiedBy>Windows-felhasználó</cp:lastModifiedBy>
  <cp:lastPrinted>2018-10-10T14:03:00Z</cp:lastPrinted>
  <dcterms:modified xsi:type="dcterms:W3CDTF">2018-12-13T21:32:00Z</dcterms:modified>
  <cp:revision>2</cp:revision>
  <dc:subject/>
  <dc:title>Feladó neve:</dc:title>
</cp:coreProperties>
</file>