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Jelentkezési lap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/>
        <w:t>Nemzeti Agrárszaktanácsadási, Képzési és Vidékfejlesztési Intézet (NAK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yafejlesztési Program 2012-t bemut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szakmai tájékoztató napjá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u w:val="single"/>
        </w:rPr>
        <w:t>Időpontja</w:t>
      </w:r>
      <w:r>
        <w:rPr>
          <w:b/>
          <w:bCs/>
        </w:rPr>
        <w:t>:</w:t>
        <w:tab/>
        <w:t xml:space="preserve">2012. július 13. (péntek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Helyszíne</w:t>
      </w:r>
      <w:r>
        <w:rPr>
          <w:b/>
          <w:bCs/>
        </w:rPr>
        <w:t>:</w:t>
        <w:tab/>
        <w:t>Mezőtúr, Városháza - Díszte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jc w:val="both"/>
        <w:rPr>
          <w:b/>
          <w:b/>
        </w:rPr>
      </w:pPr>
      <w:r>
        <w:rPr>
          <w:b/>
        </w:rPr>
        <w:t>5400 Mezőtúr, Kossuth Lajos tér 1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Style111"/>
          <w:b/>
          <w:b/>
          <w:bCs/>
        </w:rPr>
      </w:pPr>
      <w:r>
        <w:rPr>
          <w:b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yle111"/>
          <w:b/>
          <w:bCs/>
        </w:rPr>
        <w:t xml:space="preserve">A rendezvényen a részvétel ingyenes, </w:t>
      </w:r>
      <w:r>
        <w:rPr>
          <w:rStyle w:val="Style111"/>
          <w:bCs/>
        </w:rPr>
        <w:t>de</w:t>
      </w:r>
      <w:r>
        <w:rPr/>
        <w:t xml:space="preserve"> előzetes regisztrációs kötelezettséggel jár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/>
      </w:pPr>
      <w:r>
        <w:rPr>
          <w:rStyle w:val="StrongEmphasis"/>
        </w:rPr>
        <w:t>Jelentkezés és további információ:</w:t>
        <w:tab/>
        <w:t xml:space="preserve">Nemzeti Agrárszaktanácsadási Képzési </w:t>
      </w:r>
      <w:r>
        <w:rPr>
          <w:b/>
        </w:rPr>
        <w:t xml:space="preserve">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Cs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Vidékfejlesztési Intézet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1223 Budapest, Park utca 2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Telefon: 06-1-362-8119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Fax: 06-1-362-810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0" w:leader="none"/>
          <w:tab w:val="left" w:pos="6300" w:leader="none"/>
        </w:tabs>
        <w:jc w:val="both"/>
        <w:rPr/>
      </w:pPr>
      <w:r>
        <w:rPr/>
        <w:tab/>
      </w:r>
      <w:r>
        <w:rPr>
          <w:color w:val="0D0D0D"/>
        </w:rPr>
        <w:t>E-mail:</w:t>
      </w:r>
      <w:r>
        <w:rPr/>
        <w:t xml:space="preserve"> mtpi@nakvi.h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rStyle w:val="StrongEmphasis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  <w:t>Jelentkezési határidő: 2012. július 11. (szerda) 14.00 ór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  <w:t>Felhívjuk szíves figyelmét, hogy a várható nagy érdeklődésre való tekintettel a jelentkezéseket a beérkezés sorrendjében és a terem korlátozott befogadóképességének figyelembe vételével tudjuk fogadni és vissza</w:t>
      </w:r>
      <w:r>
        <w:rPr>
          <w:bCs/>
        </w:rPr>
        <w:t>igazolni</w:t>
      </w:r>
      <w:r>
        <w:rPr/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>Kérjük, segítse munkánkat azzal, hogy amennyiben jelentkezését visszaigazoltuk, de mégsem tud megjelenni az eseményen, ezt a fent megjelölt e-mail címen feltétlenül jelezni szíveskedjen, mert ezáltal másik érdeklődő részvételéhez járulhat hozzá!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észt kívánok venni a Tanyafejlesztési Programmal kapcsolatos szakmai tájékoztató napon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sztvevő neve*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í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cím, ahová visszaigazolást ké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képviselt szervezet neve, székhely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Egy jelentkezési lapon egy személy jelentkezését tudjuk elfogadni.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  <w:tab w:val="left" w:pos="6240" w:leader="none"/>
      </w:tabs>
      <w:jc w:val="center"/>
      <w:rPr/>
    </w:pPr>
    <w:r>
      <w:rPr/>
      <w:drawing>
        <wp:inline distT="0" distB="0" distL="0" distR="0">
          <wp:extent cx="326517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651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rttext">
    <w:name w:val="art-text"/>
    <w:basedOn w:val="Bekezdsalapbettpusa"/>
    <w:qFormat/>
    <w:rPr/>
  </w:style>
  <w:style w:type="character" w:styleId="Style111">
    <w:name w:val="style1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4:00Z</dcterms:created>
  <dc:creator>Csobod Tibor</dc:creator>
  <dc:description/>
  <cp:keywords/>
  <dc:language>en-US</dc:language>
  <cp:lastModifiedBy>chtibor</cp:lastModifiedBy>
  <cp:lastPrinted>2010-10-08T13:40:00Z</cp:lastPrinted>
  <dcterms:modified xsi:type="dcterms:W3CDTF">2012-07-06T09:54:00Z</dcterms:modified>
  <cp:revision>2</cp:revision>
  <dc:subject/>
  <dc:title>Jelentkezési lap</dc:title>
</cp:coreProperties>
</file>