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sztelt Polgármester Asszony/Úr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izonyára Ön is értesült róla, hogy a tavalyi évhez hasonlóan 2012-ben is kiírásra kerül a Tanyafejlesztési Program, amelynek pályázatain az Ön településének érintettsége miatt, a településen élő őstermelők, családi gazdálkodók, önkormányzatok, kistérségi társulások és tanyagondnoki szervezetek is részt vehetnek.</w:t>
      </w:r>
    </w:p>
    <w:p>
      <w:pPr>
        <w:pStyle w:val="Normal"/>
        <w:autoSpaceDE w:val="false"/>
        <w:ind w:right="30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A 2011. évben elindított és széles társadalmi népszerűségnek örvendő Tanyafejlesztési Program idén mintegy 1,5 milliárd forint keretösszeggel kerül meghirdetésre. A Program legfőbb célja továbbra is a tanyarendszer korszerű megújítása, a tanyai gazdálkodás támogatása, valamint a tanyákon élők esélyegyenlőségének biztosítása és életkörülményeinek javítása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br/>
        <w:t>Az idei Program keretében olyan térségi, önkormányzati és tanyagazdasági fejlesztések támogathatók, amelyek elősegítik a tanyai gazdálkodás újraélesztését, a tanyai életmód hátrányainak csökkentését, az alföldi tanyás térségek fenntartható és a komplex vidékfejlesztésnek megfelelő fejlődését, a tanyák, valamint a tanyai életmód sajátos értékeinek megőrzését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  <w:t>Fenti témához kapcsolódóan a Vidékfejlesztési Minisztérium, a Nemzeti Agrárszaktanácsadási, Képzési és Vidékfejlesztési Intézet, illetve a Fidesz – Magyar Polgári Szövetség Tanyaügyi Munkacsoportja tájékoztatókat tart a Tanyaprogramban érintett települések polgármesterei vagy megbízottjuk és minden érdeklődő részére, hogy minél többen szerepelhessenek sikerrel a program pályázatain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 tájékoztatók időpontjai és helyszínei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ecskeméti Főiskola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2012. július 10. 16 ór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 xml:space="preserve">előadók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. Németh Zsolt, VM vidékfejlesztési államtitká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József országgyűlési képvisel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zőszentgyörgyi Dávid, a NAKVI főigazgatój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satári Bálint, az MNVH elnök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Attila, VM stratégiai referens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ezőtúr, Városhá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2. július 13. 10 ór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előadó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úsi Lajos VM helyettes államtitká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perjesi Tamás, NAKVI főigazgató-helyette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ger Éva, MTA KRTK RKI intézetvezet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Attila, VM stratégiai referens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Kállósemjén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>Kiscsere tany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2. július 17. 15 óra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előadók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dai Gyula VM parlamenti államtitká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. Hiller Márta, MNVH mb. igazgató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odonyi Csaba,</w:t>
      </w:r>
      <w:r>
        <w:rPr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Széchenyi és Ybl-díjas vezető építész tervező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logh Attila, VM stratégiai referen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 szakmai tájékoztató napokon való részvétel térítésmentes, de előzetes regisztrációhoz kötöt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A mellékelt jelentkezési lapot kitöltve az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mtpi@nakvi.hu</w:t>
        </w:r>
      </w:hyperlink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e-mail címre kérjük megküldeni. A jelentkezések elfogadását, majd visszaigazolását a kollégák a beérkezési sorrend, valamint a helyszín befogadóképességének figyelembevételével tudják fogadni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rendezvényekre tisztelettel és szeretetettel várjuk!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Budapest, 2012. július 6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Üdvözlettel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 xml:space="preserve">        </w:t>
      </w:r>
      <w:r>
        <w:rPr>
          <w:rFonts w:cs="Calibri" w:ascii="Calibri" w:hAnsi="Calibri"/>
          <w:b/>
          <w:sz w:val="28"/>
          <w:szCs w:val="28"/>
        </w:rPr>
        <w:t>Dr. Budai Gyula</w:t>
        <w:tab/>
        <w:tab/>
        <w:tab/>
        <w:tab/>
        <w:t xml:space="preserve">   Balogh József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Vidékfejlesztési Minisztérium</w:t>
        <w:tab/>
        <w:t xml:space="preserve">    Fidesz-MPSZ Tanyaügyi Munkacsopo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ab/>
        <w:t xml:space="preserve">   parlamenti államtitkára                                          elnöke</w:t>
        <w:b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9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38835</wp:posOffset>
          </wp:positionH>
          <wp:positionV relativeFrom="paragraph">
            <wp:posOffset>-349250</wp:posOffset>
          </wp:positionV>
          <wp:extent cx="1104900" cy="1028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53410</wp:posOffset>
          </wp:positionH>
          <wp:positionV relativeFrom="paragraph">
            <wp:posOffset>-120650</wp:posOffset>
          </wp:positionV>
          <wp:extent cx="236220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pi@nakv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57:00Z</dcterms:created>
  <dc:creator>chtibor</dc:creator>
  <dc:description/>
  <cp:keywords/>
  <dc:language>en-US</dc:language>
  <cp:lastModifiedBy>chtibor</cp:lastModifiedBy>
  <cp:lastPrinted>2012-07-03T12:47:00Z</cp:lastPrinted>
  <dcterms:modified xsi:type="dcterms:W3CDTF">2012-07-06T09:57:00Z</dcterms:modified>
  <cp:revision>2</cp:revision>
  <dc:subject/>
  <dc:title>Tisztelt Polgármester Úr</dc:title>
</cp:coreProperties>
</file>